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RIENTACYJNY PROGRAM  WYCIECZKI ORGANIZOWANEJ PRZEZ ZS  W GORAJCU</w:t>
      </w:r>
    </w:p>
    <w:p>
      <w:pPr>
        <w:pStyle w:val="Heading"/>
        <w:rPr>
          <w:sz w:val="36"/>
        </w:rPr>
      </w:pPr>
      <w:r>
        <w:rPr>
          <w:sz w:val="36"/>
        </w:rPr>
        <w:t>W DNIACH 22-25 MAJA</w:t>
      </w:r>
    </w:p>
    <w:p>
      <w:pPr>
        <w:pStyle w:val="TextBody"/>
        <w:jc w:val="center"/>
        <w:rPr/>
      </w:pPr>
      <w:r>
        <w:rPr/>
        <w:t>GORAJEC - WIELICZKA – ZAKOPA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ma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>6.45 zbiórka na placu szkolnym                                                                       7.00 wyjazd                                                                                             12.00 przyjazd do Wieliczki zwiedzanie kopalni soli - trasa    podziemna                                                                                                   15.00-16.00 zwiedzanie Sanktuarium Bożego Miłosierdzia                                   w Łagiewnikach                                                                                         16.00-19.00 przejazd do Gliczarowa Górnego i zakwaterowanie  w pensjonacie „Pod Tatrami” Gliczarów Górny, ul. Gliczarów Górny 111b                                                                                             19.30 obiadokolacj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3 maj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 xml:space="preserve">8.00 śniadanie                                                                                          9.00 przejazd do Szczawnicy– wjazd koleją krzesełkową na Palenicę, przejście trasą turystyczną z przewodnikiem (trasa o średnim stopniu trudności do uzgodnienia na miejscu po spotkaniu z przewodnikiem, dostosowana do warunków atmosferycznych)                                                                                   19.00 obiadokolacja                                           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ma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śniadani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przejazd i przejście trasą turystyczną na Babią Górę (trasa o średnim stopniu trudności do uzgodnienia na miejscu po spotkaniu z przewodnikiem, dostosowana do warunków atmosferycznych)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7.00 obiad                                                                                                      18.00 wyjazd na baseny termalne do Bukowiny Tatrzańskiej                21.00 kolacja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ma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00 śniada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00 wykwaterowa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30 przejazd do Zakopanego, spacer  po Krupówka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30 przejazd i pobyt w parku rozrywki Energylandia (około 14.00 obiad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30 wyjazd do Gorajca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owrót do domu planowany najpóźniej do godziny 22.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KOSZT WYCIECZKI 390 ZŁOTYCH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mach ceny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port autokarem, opłaty drogowe i parkingow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noclegi w ośrodku wypoczynkowym w Gliczarowie Górnym w pokojach 2-, 3- i 4 - osobowych, pokoje z pełnym węzłem sanitarnym i TV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żywienie (śniadania i obiadokolacja)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ety wstępu i opłaty: Kopalnia Soli „Wieliczka” (trasa turystyczna), Termy w Białce Tatrzańskiej, wjazd  koleją krzesełkowa na Palenicę, wstęp na teren Tatrzańskiego Parku Narodowego, wstęp do Parku Rozrywki Energyland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przewodnika tatrzańskiego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ubezpieczenie dodatkowe wyciecz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Organizator zastrzega sobie prawo do zmiany programu wycieczki z przyczyn niezależnych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43:00Z</dcterms:created>
  <dc:creator>Szkola</dc:creator>
  <dc:description/>
  <dc:language>en-US</dc:language>
  <cp:lastModifiedBy>Ja</cp:lastModifiedBy>
  <cp:lastPrinted>2016-05-10T09:51:00Z</cp:lastPrinted>
  <dcterms:modified xsi:type="dcterms:W3CDTF">2016-05-18T19:43:00Z</dcterms:modified>
  <cp:revision>2</cp:revision>
  <dc:subject/>
  <dc:title>PROGRAM  WYCIECZKI ORGANIZOWANEJ PRZEZ SZKOŁĘ W GORAJCU </dc:title>
</cp:coreProperties>
</file>